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pacing w:before="280" w:after="280"/>
        <w:ind w:left="95" w:right="107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спасөз және электронды БАҚ кафедра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Айғақтық журналист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20"/>
          <w:szCs w:val="20"/>
          <w:lang w:val="kk-KZ"/>
        </w:rPr>
        <w:t xml:space="preserve"> </w:t>
      </w:r>
      <w:r>
        <w:rPr>
          <w:rStyle w:val="FontStyle30"/>
          <w:b/>
          <w:sz w:val="20"/>
          <w:szCs w:val="20"/>
          <w:lang w:val="kk-KZ" w:eastAsia="en-US"/>
        </w:rPr>
        <w:t xml:space="preserve">83645  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</w:rPr>
        <w:t>6B0320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Журналистика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3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Пәннің оқу-әдістемелік кешенін құрастырған әлеуметтік ғылымдар магистрі, аға оқытушы Әшірбаев Б.Т. «</w:t>
      </w:r>
      <w:r>
        <w:rPr>
          <w:bCs/>
          <w:sz w:val="20"/>
          <w:szCs w:val="20"/>
          <w:shd w:fill="FFFFFF" w:val="clear"/>
          <w:lang w:val="kk-KZ"/>
        </w:rPr>
        <w:t>6B03201</w:t>
      </w:r>
      <w:r>
        <w:rPr>
          <w:sz w:val="20"/>
          <w:szCs w:val="20"/>
          <w:lang w:val="kk-KZ"/>
        </w:rPr>
        <w:t xml:space="preserve"> Журналистика» 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kk-KZ"/>
        </w:rPr>
        <w:t>Баспасөз және электронды БАҚ кафедрасының отырысында қаралып, ұсынылд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«__ »  ____________  2024  ж., хаттама № __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.меңгерушісі _________________   А.Б.Альжано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Style61"/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 w:eastAsia="en-US"/>
        </w:rPr>
      </w:pPr>
      <w:r>
        <w:rPr>
          <w:b/>
          <w:sz w:val="20"/>
          <w:szCs w:val="20"/>
          <w:lang w:val="kk-KZ"/>
        </w:rPr>
        <w:t xml:space="preserve">Пәннің мақсаты: </w:t>
      </w:r>
      <w:r>
        <w:rPr>
          <w:rStyle w:val="FontStyle30"/>
          <w:sz w:val="20"/>
          <w:szCs w:val="20"/>
          <w:lang w:val="kk-KZ" w:eastAsia="en-US"/>
        </w:rPr>
        <w:t>студенттердің қоғамдағы қарама-қайшылықтар мен қылмыстарды сауатты талдау дағдыларын дамыту. Зерттеуші журналистиканың түрлері бойынша бұқаралық ақпарат құралдарының теориялық және практикалық деректерін береді. Ақпарат алу әдістері зерттеледі; тергеудің ұйымдастырылуы мен кезеңдері; тергеу мәтіндерін әзірлеудегі ағымдағы үрдістер; «тергеу журналистикасы» және «журналистік тергеу» ұғымдарының арасындағы байланысты ұғындырад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Style41"/>
        <w:widowControl/>
        <w:tabs>
          <w:tab w:val="clear" w:pos="708"/>
          <w:tab w:val="left" w:pos="871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. </w:t>
      </w:r>
      <w:r>
        <w:rPr>
          <w:rStyle w:val="FontStyle30"/>
          <w:sz w:val="20"/>
          <w:szCs w:val="20"/>
          <w:lang w:val="kk-KZ" w:eastAsia="en-US"/>
        </w:rPr>
        <w:t>Мемлекеттік тілді жетік меңгеруге, ұлтаралық қарым-қатынас тілін, сондай-ақ шет тілдерінің біреуін қолдана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rStyle w:val="FontStyle30"/>
          <w:sz w:val="20"/>
          <w:szCs w:val="20"/>
          <w:lang w:val="kk-KZ" w:eastAsia="en-US"/>
        </w:rPr>
        <w:t>Нарықта сұраныс, ұсыныс пен баға арасындағы қарым-қатынасты талдап, ұсыныстар енгізе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rStyle w:val="FontStyle3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rStyle w:val="FontStyle30"/>
          <w:sz w:val="20"/>
          <w:szCs w:val="20"/>
          <w:lang w:val="kk-KZ" w:eastAsia="en-US"/>
        </w:rPr>
        <w:t xml:space="preserve">ҚР газет-журнал шығару жүйесі туралы әлемдік ақпараттық кеңістік, БАҚ-тың ақпараттық саясаты жөнінде  және оны жүзеге асырудағы рөлі, қоғамдық пікірдің маңызы мен мәні </w:t>
      </w:r>
      <w:r>
        <w:rPr>
          <w:rStyle w:val="FontStyle30"/>
          <w:sz w:val="20"/>
          <w:szCs w:val="20"/>
          <w:lang w:val="kk-KZ"/>
        </w:rPr>
        <w:t>жайында жетік білу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арықтық қарым-қатынастың жаңа трендтерін талдап, жоспарлы экономиканың ереркшеліктерін саралау;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 w:before="280" w:after="280"/>
        <w:ind w:hanging="0"/>
        <w:contextualSpacing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Жаңадан қабылданған «Масс-медиа туралы» заңның ерекшіліктерін саралап, құқық журналистика тақырыбында материал жазуға машықтану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ListParagraph"/>
        <w:ind w:left="0" w:hanging="0"/>
        <w:rPr>
          <w:lang w:val="kk-KZ"/>
        </w:rPr>
      </w:pPr>
      <w:r>
        <w:rPr>
          <w:b/>
          <w:lang w:val="kk-KZ"/>
        </w:rPr>
        <w:t xml:space="preserve">1-модуль.  </w:t>
      </w:r>
    </w:p>
    <w:p>
      <w:pPr>
        <w:pStyle w:val="Normal"/>
        <w:rPr/>
      </w:pPr>
      <w:r>
        <w:rPr>
          <w:sz w:val="20"/>
          <w:szCs w:val="20"/>
          <w:lang w:val="kk-KZ"/>
        </w:rPr>
        <w:t>Журналистік айғақтаманың басты қағидаттарын, журналистика шеберлігінің барлық жанрын және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урналистиканың өзара әрекеті  туралы негізігі түсініктерді журналистік зерттеу тұрғысында түсінді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ұқықтық негізде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-білім тақырыбына зерттеу мақала жазудың ерекшелік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ерзімдік басылымдарға зерттеу мақала дайындау алдындағы жұмыстар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ясат тақырыбына зерттеу мақала жазуда басшылыққа алынатын алғышарттар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Экономика тақырыбына зерттеу мақала жазу әдістемесі. 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дағы аңдатпа — үлкен ойдың алғашқы баспалдағы.</w:t>
      </w:r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 w:eastAsia="ar-SA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ға дерек жинаудың өзіндік әдістері мен құп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АҚ-тағы экология тақырыптарын зерттеудің қыры мен сыры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Зерттеу мақала мен жарнамалық сипаттағы мақаланың  айырмашыл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Зерттеу мақаланың  жанры мен түрлер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едакциялардағы жаңа техника мен технологияларды зерттеу мақалада пайдалану әдіс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ң қоғамдағы рөлі, құқықтары мен міндеттер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ңбек дауларының реттеудегі журналистік айғақтаманың рөлі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рналистік зерттеудегі қосалқы факторлар</w:t>
      </w:r>
      <w:r>
        <w:rPr>
          <w:bCs/>
          <w:sz w:val="20"/>
          <w:szCs w:val="20"/>
          <w:lang w:val="kk-KZ" w:eastAsia="ar-SA"/>
        </w:rPr>
        <w:t>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rmal"/>
        <w:spacing w:before="280" w:after="280"/>
        <w:contextualSpacing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Негізгі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машев Н. Ақпарат әлемі. Алматы, –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Гуревич. С.М. Газета и рынок М:. Евразия. –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Медианет. Интернет в Казахстане.  -   Алматы. Medianet. Soros.  2019ж.  14-105 бет.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Жапек, М. С. Интернет бұқаралық ақпарат құралы бола ала ма?  -     Қарағанды, 2006. – 13-24 бет.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Қазақстан журналистерінің тәжірибесінен. Алматы, 2008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Мирошниченко А. Как написать пресс-релиз. - М., 2010.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Андроников  И.Л. Окно в мир...  М., 1982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ембай.Ә. Блогинг. Қазақ тілді сегмент  </w:t>
      </w:r>
      <w:hyperlink r:id="rId2">
        <w:r>
          <w:rPr>
            <w:rStyle w:val="InternetLink"/>
            <w:sz w:val="20"/>
            <w:szCs w:val="20"/>
            <w:lang w:val="kk-KZ"/>
          </w:rPr>
          <w:t>http://arsenal777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ркімбай А.     </w:t>
      </w:r>
      <w:hyperlink r:id="rId3">
        <w:r>
          <w:rPr>
            <w:rStyle w:val="InternetLink"/>
            <w:sz w:val="20"/>
            <w:szCs w:val="20"/>
            <w:lang w:val="kk-KZ"/>
          </w:rPr>
          <w:t>http://urimtal.wordpress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>Асылбеков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Н.  Блог туралы блог  http:// </w:t>
      </w:r>
      <w:hyperlink r:id="rId4">
        <w:r>
          <w:rPr>
            <w:rStyle w:val="InternetLink"/>
            <w:sz w:val="20"/>
            <w:szCs w:val="20"/>
          </w:rPr>
          <w:t>www.nurgisa.kz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лыхова Б.  </w:t>
      </w:r>
      <w:hyperlink r:id="rId5">
        <w:r>
          <w:rPr>
            <w:rStyle w:val="InternetLink"/>
            <w:sz w:val="20"/>
            <w:szCs w:val="20"/>
            <w:lang w:val="kk-KZ"/>
          </w:rPr>
          <w:t>http://adebiet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әйтелі.Б.  Жаңа медиа жаңалықтары .</w:t>
      </w:r>
      <w:hyperlink r:id="rId6">
        <w:r>
          <w:rPr>
            <w:rStyle w:val="InternetLink"/>
            <w:sz w:val="20"/>
            <w:szCs w:val="20"/>
            <w:lang w:val="kk-KZ"/>
          </w:rPr>
          <w:t>http://bakytnur.wordpress.com/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kk-KZ"/>
        </w:rPr>
        <w:t xml:space="preserve">Кәпқызы Е. Қазақстандағы сөз босатндығы деңгейі </w:t>
      </w:r>
      <w:r>
        <w:rPr>
          <w:sz w:val="20"/>
          <w:szCs w:val="20"/>
          <w:u w:val="single"/>
          <w:lang w:val="kk-KZ"/>
        </w:rPr>
        <w:t>www.minber.kz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ркімбай А. Интернет әлемі </w:t>
      </w:r>
      <w:r>
        <w:rPr>
          <w:sz w:val="20"/>
          <w:szCs w:val="20"/>
          <w:u w:val="single"/>
          <w:lang w:val="kk-KZ"/>
        </w:rPr>
        <w:t>http://</w:t>
      </w:r>
      <w:hyperlink r:id="rId7">
        <w:r>
          <w:rPr>
            <w:rStyle w:val="InternetLink"/>
            <w:sz w:val="20"/>
            <w:szCs w:val="20"/>
            <w:lang w:val="kk-KZ"/>
          </w:rPr>
          <w:t>www.abai.kz</w:t>
        </w:r>
      </w:hyperlink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ақ блогшылары   </w:t>
      </w:r>
      <w:r>
        <w:rPr>
          <w:sz w:val="20"/>
          <w:szCs w:val="20"/>
          <w:u w:val="single"/>
          <w:lang w:val="kk-KZ"/>
        </w:rPr>
        <w:t>http://</w:t>
      </w:r>
      <w:hyperlink r:id="rId8">
        <w:r>
          <w:rPr>
            <w:rStyle w:val="InternetLink"/>
            <w:sz w:val="20"/>
            <w:szCs w:val="20"/>
            <w:lang w:val="kk-KZ"/>
          </w:rPr>
          <w:t>www.massagan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kk-KZ"/>
        </w:rPr>
        <w:t>Айғақтық журналистика +</w:t>
      </w:r>
      <w:r>
        <w:rPr>
          <w:rStyle w:val="FontStyle30"/>
          <w:b/>
          <w:sz w:val="20"/>
          <w:szCs w:val="20"/>
          <w:lang w:val="kk-KZ" w:eastAsia="en-US"/>
        </w:rPr>
        <w:t>3645</w:t>
      </w:r>
      <w:r>
        <w:rPr>
          <w:sz w:val="20"/>
          <w:szCs w:val="20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зерттеу журналитикасын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  <w:lang w:val="kk-KZ"/>
        </w:rPr>
        <w:t>Қорытынды баға</w:t>
      </w:r>
      <w:r>
        <w:rPr>
          <w:b/>
          <w:bCs/>
          <w:sz w:val="20"/>
          <w:szCs w:val="20"/>
          <w:lang w:val="kk-KZ"/>
        </w:rPr>
        <w:t xml:space="preserve"> (ҚБ) = (%1+%2+%3+%4+%5+%6) / К, </w:t>
      </w:r>
      <w:r>
        <w:rPr>
          <w:sz w:val="20"/>
          <w:szCs w:val="20"/>
          <w:lang w:val="kk-KZ"/>
        </w:rPr>
        <w:t>мұндағы</w:t>
      </w:r>
      <w:r>
        <w:rPr>
          <w:b/>
          <w:bCs/>
          <w:sz w:val="20"/>
          <w:szCs w:val="20"/>
          <w:lang w:val="kk-KZ"/>
        </w:rPr>
        <w:t xml:space="preserve"> % </w:t>
      </w:r>
      <w:r>
        <w:rPr>
          <w:sz w:val="20"/>
          <w:szCs w:val="20"/>
          <w:lang w:val="kk-KZ"/>
        </w:rPr>
        <w:t>- критерий бойынша тапсырманы орындау деңгейі</w:t>
      </w:r>
      <w:r>
        <w:rPr>
          <w:b/>
          <w:bCs/>
          <w:sz w:val="20"/>
          <w:szCs w:val="20"/>
          <w:lang w:val="kk-KZ"/>
        </w:rPr>
        <w:t>, К-</w:t>
      </w:r>
      <w:r>
        <w:rPr>
          <w:sz w:val="20"/>
          <w:szCs w:val="20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enal777.wordpress.com/" TargetMode="External"/><Relationship Id="rId3" Type="http://schemas.openxmlformats.org/officeDocument/2006/relationships/hyperlink" Target="http://urimtal.wordpress.com/" TargetMode="External"/><Relationship Id="rId4" Type="http://schemas.openxmlformats.org/officeDocument/2006/relationships/hyperlink" Target="http://www.nurgisa.kz/" TargetMode="External"/><Relationship Id="rId5" Type="http://schemas.openxmlformats.org/officeDocument/2006/relationships/hyperlink" Target="http://adebiet.wordpress.com/" TargetMode="External"/><Relationship Id="rId6" Type="http://schemas.openxmlformats.org/officeDocument/2006/relationships/hyperlink" Target="http://bakytnur.wordpress.com/" TargetMode="External"/><Relationship Id="rId7" Type="http://schemas.openxmlformats.org/officeDocument/2006/relationships/hyperlink" Target="http://www.abai.kz/" TargetMode="External"/><Relationship Id="rId8" Type="http://schemas.openxmlformats.org/officeDocument/2006/relationships/hyperlink" Target="http://www.massag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Мира</dc:creator>
  <dc:description/>
  <cp:keywords/>
  <dc:language>en-US</dc:language>
  <cp:lastModifiedBy>Учетная запись Майкрософт</cp:lastModifiedBy>
  <dcterms:modified xsi:type="dcterms:W3CDTF">2024-11-02T16:25:00Z</dcterms:modified>
  <cp:revision>15</cp:revision>
  <dc:subject/>
  <dc:title>ПӘН БОЙЫНША ҚОРЫТЫНДЫ ЕМТИХАНДЫҢ БАҒДАРЛАМАСЫ</dc:title>
</cp:coreProperties>
</file>